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члена ревизионного союза сельскохозяйственных коопера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по данным периода, подлежащего провер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работников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физических лиц, привлекаемых для выполнения работ по договорам гражданско-правового характера (подряда, оказания услуг и т.п.)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транспортных средств и самоходной техники, зарегистрированных в ГИБДД и органах Гостехнадзора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ручки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ктивов по балансу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изво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изводимой продукции, выполняемых работ, оказываем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бухгалтерии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ли необходимость привлечения дополнительных кадров в бухгалтерскую службу (да/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подлежавший последней налоговой провер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втоматизации учетных работ (учет автоматизирован полностью, частично (указать какой конкретно участок автоматизирован), не автоматизиров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ая программа для ведения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(и кем) обновление программы для ведения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ых баз (Консультант плюс, Гарант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 учета, где возникает наибольшее количество вопр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ходных кассовых орд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ходных кассовых орд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ли К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ных пору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окументов, приложенных к выписк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четов в ба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дитных договоров (договоров зай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ных накладных на реализ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ходных ордеров (товарных накладных поставщ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нсовых отч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окументов, приложенных к авансовому от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кладных на отпуск материалов в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куп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Приложение: 1. Бухгалтерский баланс (форма №1) – копия, заверенная подписями руководителя, главного бухгалтера и печатью Кооператива</w:t>
      </w:r>
    </w:p>
    <w:p>
      <w:pPr>
        <w:pStyle w:val="Normal"/>
        <w:ind w:left="1440" w:hanging="1440"/>
        <w:rPr/>
      </w:pPr>
      <w:r>
        <w:rPr/>
        <w:tab/>
        <w:t>2. Отчет о прибылях и убытках (форма №2) - копия, заверенная подписями руководителя, главного бухгалтера и печатью Коопера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Отчество руководител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Отчество главного бухгалте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анкеты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5:00Z</dcterms:created>
  <dc:creator>Lena</dc:creator>
  <dc:description/>
  <cp:keywords/>
  <dc:language>en-US</dc:language>
  <cp:lastModifiedBy>Агафонова Елена Алексеевна</cp:lastModifiedBy>
  <dcterms:modified xsi:type="dcterms:W3CDTF">2012-05-18T07:12:00Z</dcterms:modified>
  <cp:revision>3</cp:revision>
  <dc:subject/>
  <dc:title>Анкета члена ревизионного союза сельскохозяйственных кооперативов</dc:title>
</cp:coreProperties>
</file>