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ый размер дополнительного членского взноса при обращении члена РССК «Приволжский» за оказанием соответствующи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финансово-хозяйствен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 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-план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 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е обеспечение сде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учредительных документов членов союза в соответствие с действующим законодатель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реестра членов и ассоциированных членов кооперати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руб./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ав и интересов членов союза в су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000 рубл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ab/>
        <w:tab/>
        <w:tab/>
        <w:tab/>
        <w:t>Приложение №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блюдательный совет Ревизионного союза сельскохозяйственного кооператива 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8 (831) 278-22-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ия: Исполнительному директору Ревизионного союза сельскохозяйственного кооператива 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3106 г.Нижний Новгород, ул.Генерала Ивлиева, д.20, к.11 (юридический, почтовый адре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./факс: 8 (831) 430-74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alen2004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Assk-2004.narod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/ факс: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_________ от __________ 20__г.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№______ от___________ 20__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сим Вас 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  <w:tab/>
        <w:tab/>
        <w:tab/>
        <w:tab/>
        <w:t>/_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en2004@mail.ru" TargetMode="External"/><Relationship Id="rId3" Type="http://schemas.openxmlformats.org/officeDocument/2006/relationships/hyperlink" Target="http://www.Assk-2004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0:00Z</dcterms:created>
  <dc:creator>Агафонова Елена Алексеевна</dc:creator>
  <dc:description/>
  <dc:language>en-US</dc:language>
  <cp:lastModifiedBy>User</cp:lastModifiedBy>
  <cp:lastPrinted>2012-05-18T11:00:00Z</cp:lastPrinted>
  <dcterms:modified xsi:type="dcterms:W3CDTF">2013-01-21T11:20:00Z</dcterms:modified>
  <cp:revision>2</cp:revision>
  <dc:subject/>
  <dc:title/>
</cp:coreProperties>
</file>