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Вопрос:</w:t>
      </w:r>
      <w:r>
        <w:rPr>
          <w:rFonts w:cs="Times New Roman" w:ascii="Times New Roman" w:hAnsi="Times New Roman"/>
        </w:rPr>
        <w:t xml:space="preserve"> Об обязанности организаций, применяющих УСН, с 1 января 2013 г. вести бухгалтерский учет и представлять в налоговые органы бухгалтерск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октября 2012 г. N 03-11-09/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налоговой и таможенно-тарифной политики, рассмотрев письмо по вопросу ведения бухгалтерского учета и представления в налоговые органы бухгалтерской отчетности организациями, применяющими упрощенную систему налогообложения, с 1 января 2013 г.,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. 1 ст. 6</w:t>
        </w:r>
      </w:hyperlink>
      <w:r>
        <w:rPr>
          <w:rFonts w:cs="Times New Roman" w:ascii="Times New Roman" w:hAnsi="Times New Roman"/>
        </w:rPr>
        <w:t xml:space="preserve"> Федерального закона от 06.12.2011 N 402-ФЗ "О бухгалтерском учете" (далее - Федеральный закон N 402-ФЗ), вступающего в силу с 1 января 2013 г., экономический субъект обязан вести бухгалтерский учет, если иное не установлено вышеуказанны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. 3 ст. 10</w:t>
        </w:r>
      </w:hyperlink>
      <w:r>
        <w:rPr>
          <w:rFonts w:cs="Times New Roman" w:ascii="Times New Roman" w:hAnsi="Times New Roman"/>
        </w:rPr>
        <w:t xml:space="preserve"> Федерального закона N 402-ФЗ бухгалтерский учет ведется посредством двойной записи на счетах бухгалтерского учета, если иное не установлено федер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чень лиц, которые могут не вести бухгалтерский учет в соответствии с Федеральным законом N 402-ФЗ, установл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. 2 ст. 6</w:t>
        </w:r>
      </w:hyperlink>
      <w:r>
        <w:rPr>
          <w:rFonts w:cs="Times New Roman" w:ascii="Times New Roman" w:hAnsi="Times New Roman"/>
        </w:rPr>
        <w:t xml:space="preserve"> вышеуказан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рганизации, применяющие упрощенную систему налогообложения, не включены в вышеуказанный перечень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 организации, применяющие упрощенную систему налогообложения, с 1 января 2013 г. должны вести бухгалтерский учет и, соответственно, представлять в налоговые органы бухгалтерскую отчетность в обще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следует иметь в виду, что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. 6</w:t>
        </w:r>
      </w:hyperlink>
      <w:r>
        <w:rPr>
          <w:rFonts w:cs="Times New Roman" w:ascii="Times New Roman" w:hAnsi="Times New Roman"/>
        </w:rPr>
        <w:t xml:space="preserve"> Приказа Минфина России от 02.07.2010 N 66н "О формах бухгалтерской отчетности" организации - субъекты малого предпринимательства формируют отчетность по упроще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дновременно сообщаем, что с 1 января 2013 г.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п. 5 п. 1 ст. 23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организации должны представлять в налоговые органы по месту своего нахождения только годовую бухгалтерскую (финансовую) отче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оженно-тариф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ТРУ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9F553840E60448F83B558AD4A0592430ECA7EC436C0BEF4B7BE1022D0F2E3EFF6CAF3F4AC54E5S2A3L" TargetMode="External"/><Relationship Id="rId3" Type="http://schemas.openxmlformats.org/officeDocument/2006/relationships/hyperlink" Target="consultantplus://offline/ref=F549F553840E60448F83B558AD4A0592430ECA7EC436C0BEF4B7BE1022D0F2E3EFF6CAF3F4AC54E8S2A3L" TargetMode="External"/><Relationship Id="rId4" Type="http://schemas.openxmlformats.org/officeDocument/2006/relationships/hyperlink" Target="consultantplus://offline/ref=F549F553840E60448F83B558AD4A0592430ECA7EC436C0BEF4B7BE1022D0F2E3EFF6CAF3F4AC54E5S2ACL" TargetMode="External"/><Relationship Id="rId5" Type="http://schemas.openxmlformats.org/officeDocument/2006/relationships/hyperlink" Target="consultantplus://offline/ref=F549F553840E60448F83B558AD4A0592430ECB73C732C0BEF4B7BE1022D0F2E3EFF6CAF3F4AC54E0S2A3L" TargetMode="External"/><Relationship Id="rId6" Type="http://schemas.openxmlformats.org/officeDocument/2006/relationships/hyperlink" Target="consultantplus://offline/ref=F549F553840E60448F83B558AD4A0592430FCA74C335C0BEF4B7BE1022D0F2E3EFF6CAF0F0A8S5A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9:00Z</dcterms:created>
  <dc:creator>User</dc:creator>
  <dc:description/>
  <dc:language>en-US</dc:language>
  <cp:lastModifiedBy>User</cp:lastModifiedBy>
  <dcterms:modified xsi:type="dcterms:W3CDTF">2013-01-23T11:05:00Z</dcterms:modified>
  <cp:revision>1</cp:revision>
  <dc:subject/>
  <dc:title/>
</cp:coreProperties>
</file>